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урсу внеурочной деятельности  «Проектная деятель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на основе Федеральных государственных образовательных стандартов второго поколения (ФГОСов) 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активности школьников, их творческих способностей через приобщение к проектно- исследовательской деятельности, создание условий для организации этой деятельности и получения ее результат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формировать у учащихся стойкую положительную мотивацию к их проектно-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формировать позитивную самооценку, самоуваж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оружить школьников теоретическими знаниями и специальной терминологией основ проектно-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учить учащихся сначала совместно с учителем , а затем под его руководством и самостоятельно на практике выполнять проектно- исследовательские работы 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формировать коммуникативную компетентность в сотрудничестве( умение вести диалог, координировать свои действия при работе с самим собой и с партнерами по группе и классу, сопереживать, быть доброжелательными и чуткими, проявлять социальную адекватность в поведени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формировать способности к организации своей деятельности и деятельности товарищей в группе, классе, научить управлять этой деятельность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формировать умение решать творческие и проблемные задач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формировать умение работать с информацией( сбор, систематизация, хранение, использование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чая программа курса внеурочной деятельности «Проектная деятель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ключает следующие раздел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ланируемые результаты освоения учебного предме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одержание учебного предм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изучение курса отведено 1 ч. в неделю, 34 ч. в го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дения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а, диалог, практикумы, экскурсии, эксперимент, опыт, экспресс- исследование, коллективные и индивидуальные исследования, публичная защита проектов и исследовательских работ, самостоятельная работа, мини- конференция, консультация и т.д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олжительность занят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– 45 мину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ы деятель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ая, познавательн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Курс внеурочной деятельности </w:t>
      </w:r>
      <w:r>
        <w:rPr>
          <w:color w:val="000000"/>
          <w:sz w:val="28"/>
          <w:szCs w:val="28"/>
        </w:rPr>
        <w:t>включает в себя комплексное использование инструментов формирования познавательных и коммуникативных УУД</w:t>
      </w:r>
    </w:p>
    <w:p>
      <w:pPr>
        <w:pStyle w:val="Normal"/>
        <w:spacing w:lineRule="auto" w:line="240" w:before="0" w:after="20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User</dc:creator>
  <dc:description/>
  <cp:keywords/>
  <dc:language>en-US</dc:language>
  <cp:lastModifiedBy>Пользователь</cp:lastModifiedBy>
  <dcterms:modified xsi:type="dcterms:W3CDTF">2021-09-05T19:45:00Z</dcterms:modified>
  <cp:revision>3</cp:revision>
  <dc:subject/>
  <dc:title/>
</cp:coreProperties>
</file>